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4/2011</w:t>
        <w:tab/>
        <w:tab/>
        <w:tab/>
        <w:tab/>
        <w:t>Przeworsk, dnia 20.06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  <w:sz w:val="20"/>
        </w:rPr>
        <w:t>dostawa preparatów dezynfekcyjnych z podziałem na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Arial" w:hAnsi="Arial"/>
          <w:b/>
          <w:sz w:val="20"/>
        </w:rPr>
        <w:tab/>
        <w:tab/>
        <w:tab/>
        <w:tab/>
        <w:tab/>
        <w:t>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- Zadanie nr 1, poz.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zy Zamawiający wyrazi zgodę na zaoferowanie preparatu równoważnego na bazie octenidyny, do oczyszczania ran, nawilżania rany i opatrunku, o bardzo wysokiej tolerancji wykazywanej przez skórę i tkanki, docierającego w trudnodostępne obszary rany (kieszonki, wgłębienia), wytwarzającego idealne warunki dla gojenia się rany, zalecanego do bezbolesnego i delikatnego zdejmowania opatrunków przyschniętych lub pokrytym skrzepem, oczyszczającego rany z patogenów tworzących biofilm, w postaci płynu, opakowanie a 350ml</w:t>
      </w:r>
      <w:r>
        <w:rPr>
          <w:rFonts w:cs="Arial" w:ascii="Arial" w:hAnsi="Arial"/>
          <w:sz w:val="22"/>
          <w:szCs w:val="22"/>
          <w:lang w:eastAsia="en-US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wyraża zgod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11T10:03:00Z</cp:lastPrinted>
  <dcterms:modified xsi:type="dcterms:W3CDTF">2011-06-20T10:57:00Z</dcterms:modified>
  <cp:revision>87</cp:revision>
  <dc:subject/>
  <dc:title/>
</cp:coreProperties>
</file>